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提升质量   追求卓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</w:rPr>
        <w:t>郑州市双凤鞋业有限公司质量承诺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　　</w:t>
      </w:r>
      <w:r>
        <w:rPr>
          <w:sz w:val="32"/>
          <w:szCs w:val="32"/>
        </w:rPr>
        <w:t>为履行企业责任，推动质量兴市战略的实施，郑州市双凤鞋业有限公司向社会郑重承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围绕质量加快技术创新，提升品牌形象。应用新技术、新工艺、新材料，研发具有核心竞争力、自主知识产权和高附加值的新产品，树立“质量第一”的品牌形象和质量信誉，真正做到创新提升质量，名牌引领发展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加强过程质量管理，提升质量安全水平。建立、健全从产品研发、设计、采购、生产、服务全过程的质量管理，确保质量安全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加强卓越绩效实施，提升企业整体素质。坚持卓越绩效核心价值观，通过战略规划、持续改进、社会责任和全过程的质量管理等先进手段和方法，建立质量管理长效机制，不断提升企业综合素质和竞争力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四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做好售后服务，让消费者满意。在售后服务的内容和条款上等于或高于《河南省皮鞋三包暂行规定》的要求，以实现顾客满意为宗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总之，我们双凤鞋业要牢记社会责任，坚持质量第一，追求卓越绩效、崇尚自主创新，恪守诚信经营，立足以质取胜，推动中原崛起做出新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9:14Z</dcterms:created>
  <dc:creator>Administrator</dc:creator>
  <dc:description/>
  <dc:language>en-US</dc:language>
  <cp:lastModifiedBy>李鹏</cp:lastModifiedBy>
  <dcterms:modified xsi:type="dcterms:W3CDTF">2019-04-15T01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