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郑州市双凤鞋业有限公司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企业质量信用报告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二零一八年五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郑州市双凤鞋业有限公司质量信用报告编制说明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郑州市双凤鞋业有限公司公布的质量信用报告本着客观、公正的态度进行编写，报告内容真实、有效，符合企业实际情况，报告内容包括了提高企业员工的质量意识、质量组织管理体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、质量理念等。         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报告发布周期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，报告内的数据真实、准确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报告的获取详查我公司网站：</w:t>
      </w:r>
      <w:r>
        <w:rPr>
          <w:sz w:val="28"/>
          <w:szCs w:val="28"/>
        </w:rPr>
        <w:t>www.sfshoes.com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董事长周国荣致辞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郑州市双凤鞋业有限公司衷心感谢社会各界、广大用户的厚爱、支持与合作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三十五年来双凤人永不满足、开拓进取，致力于皮鞋的研发与生产，不断推陈出新，取得了令人瞩目的成绩，“双凤商标”被认定为中国驰名商标，双凤皮鞋被评为河南省名牌产品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在以后的生产经营中，我们将继续弘扬“诚信、务实、创新和快”的双凤精神，围绕质量加快技术创新，提升品牌形象。应用新技术、新工艺、新材料，研发具有核心竞争力、自主知识产权和高附加值的新产品，树立“质量第一”的品牌形象和质量信誉，真正做到创新提升质量，名牌引领发展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加强过程质量管理，提升质量安全水平。建立、健全从产品研发、设计、采购、生产、服务全过程的质量管理，确保质量安全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加强卓越绩效实施，提升企业整体素质。坚持卓越绩效核心价值观，通过战略规划、持续改进、社会责任和全过程的质量管理等先进手段和方法，建立质量管理长效机制，不断提升企业综合素质和竞争力。服务是质量的延伸。在售后服务上公司提出了“宁让企业吃亏，也要让消费者满意”的服务理念，做好售后服务，让消费者满意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总之，双凤人会牢记社会责任，坚持质量第一，追求卓越绩效、崇尚自主创新，恪守诚信经营，立足以质取胜，推动中原崛起做出新贡献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企业简介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郑州市双凤鞋业有限公司创建于</w:t>
      </w:r>
      <w:r>
        <w:rPr>
          <w:sz w:val="28"/>
          <w:szCs w:val="28"/>
        </w:rPr>
        <w:t>1984</w:t>
      </w:r>
      <w:r>
        <w:rPr>
          <w:sz w:val="28"/>
          <w:szCs w:val="28"/>
        </w:rPr>
        <w:t>年，位于郑州经济技术开发区经北五路</w:t>
      </w:r>
      <w:r>
        <w:rPr>
          <w:sz w:val="28"/>
          <w:szCs w:val="28"/>
        </w:rPr>
        <w:t>72</w:t>
      </w:r>
      <w:r>
        <w:rPr>
          <w:sz w:val="28"/>
          <w:szCs w:val="28"/>
        </w:rPr>
        <w:t>号，公司占地面积</w:t>
      </w:r>
      <w:r>
        <w:rPr>
          <w:sz w:val="28"/>
          <w:szCs w:val="28"/>
        </w:rPr>
        <w:t>50</w:t>
      </w:r>
      <w:r>
        <w:rPr>
          <w:sz w:val="28"/>
          <w:szCs w:val="28"/>
        </w:rPr>
        <w:t>亩，净资产</w:t>
      </w:r>
      <w:r>
        <w:rPr>
          <w:sz w:val="28"/>
          <w:szCs w:val="28"/>
        </w:rPr>
        <w:t>1.2</w:t>
      </w:r>
      <w:r>
        <w:rPr>
          <w:sz w:val="28"/>
          <w:szCs w:val="28"/>
        </w:rPr>
        <w:t>亿元，年生产能力达</w:t>
      </w:r>
      <w:r>
        <w:rPr>
          <w:sz w:val="28"/>
          <w:szCs w:val="28"/>
        </w:rPr>
        <w:t>150</w:t>
      </w:r>
      <w:r>
        <w:rPr>
          <w:sz w:val="28"/>
          <w:szCs w:val="28"/>
        </w:rPr>
        <w:t>万双，是河南省皮鞋制造业的重点企业，是河南省最大的真皮皮鞋生产制造企业，河南省市场占有率自</w:t>
      </w:r>
      <w:r>
        <w:rPr>
          <w:sz w:val="28"/>
          <w:szCs w:val="28"/>
        </w:rPr>
        <w:t>2002</w:t>
      </w:r>
      <w:r>
        <w:rPr>
          <w:sz w:val="28"/>
          <w:szCs w:val="28"/>
        </w:rPr>
        <w:t>年以来，连续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保持行业第一，市场占有率高达</w:t>
      </w:r>
      <w:r>
        <w:rPr>
          <w:sz w:val="28"/>
          <w:szCs w:val="28"/>
        </w:rPr>
        <w:t>12.3%</w:t>
      </w:r>
      <w:r>
        <w:rPr>
          <w:sz w:val="28"/>
          <w:szCs w:val="28"/>
        </w:rPr>
        <w:t>以上，年销售额突破</w:t>
      </w:r>
      <w:r>
        <w:rPr>
          <w:sz w:val="28"/>
          <w:szCs w:val="28"/>
        </w:rPr>
        <w:t>3</w:t>
      </w:r>
      <w:r>
        <w:rPr>
          <w:sz w:val="28"/>
          <w:szCs w:val="28"/>
        </w:rPr>
        <w:t>亿元。公司通过了</w:t>
      </w:r>
      <w:r>
        <w:rPr>
          <w:sz w:val="28"/>
          <w:szCs w:val="28"/>
        </w:rPr>
        <w:t>ISO9001:2015</w:t>
      </w:r>
      <w:r>
        <w:rPr>
          <w:sz w:val="28"/>
          <w:szCs w:val="28"/>
        </w:rPr>
        <w:t>质量体系认证、计量检测体系确认、</w:t>
      </w:r>
      <w:r>
        <w:rPr>
          <w:sz w:val="28"/>
          <w:szCs w:val="28"/>
        </w:rPr>
        <w:t>AAA</w:t>
      </w:r>
      <w:r>
        <w:rPr>
          <w:sz w:val="28"/>
          <w:szCs w:val="28"/>
        </w:rPr>
        <w:t>级标准化良好行为企业、安全生产标准化三级企业。公司建有试验检验中心，是全省唯一一家具备皮鞋出厂“强检项目”全部检验的企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以人为本的质量管理理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双凤人认为，在一切资源中，人力资源是最为宝贵的。高质量的产品是具有高度质量意识的企业员工，灵活运用质量管理基本原理和方法，将高超的技术、技艺与管理技术相结合开展生产实践活动的产物。因此，在双凤鞋业“追求卓越，永不停步”已成为企业文化的核心，产品质量已升华到一个全新的高度，即产品就是人品，质量就是信誉，诚信就是品牌。去年至今，公司共举办各种培训班</w:t>
      </w:r>
      <w:r>
        <w:rPr>
          <w:sz w:val="28"/>
          <w:szCs w:val="28"/>
        </w:rPr>
        <w:t>36</w:t>
      </w:r>
      <w:r>
        <w:rPr>
          <w:sz w:val="28"/>
          <w:szCs w:val="28"/>
        </w:rPr>
        <w:t>多次，培训达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多人次，如</w:t>
      </w:r>
      <w:r>
        <w:rPr>
          <w:sz w:val="28"/>
          <w:szCs w:val="28"/>
        </w:rPr>
        <w:t>ISO9001</w:t>
      </w:r>
      <w:r>
        <w:rPr>
          <w:sz w:val="28"/>
          <w:szCs w:val="28"/>
        </w:rPr>
        <w:t>标准培训、</w:t>
      </w:r>
      <w:r>
        <w:rPr>
          <w:sz w:val="28"/>
          <w:szCs w:val="28"/>
        </w:rPr>
        <w:t>ISO14001</w:t>
      </w:r>
      <w:r>
        <w:rPr>
          <w:sz w:val="28"/>
          <w:szCs w:val="28"/>
        </w:rPr>
        <w:t>标准培训、质量活动培训、计量体系培训、产品知识培训、计量内审员培训、服务标准培训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完善的内部质量管理体系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质量管理体系控制结构图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297180</wp:posOffset>
                </wp:positionV>
                <wp:extent cx="6007735" cy="2531110"/>
                <wp:effectExtent l="5080" t="3175" r="5080" b="137795"/>
                <wp:wrapNone/>
                <wp:docPr id="1" name="组合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7680" cy="2531160"/>
                          <a:chOff x="0" y="0"/>
                          <a:chExt cx="6007680" cy="2531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07680" cy="253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79960" cy="1168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465640" y="0"/>
                                <a:ext cx="8431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20"/>
                                      <w:sz w:val="21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总经理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65640" y="396360"/>
                                <a:ext cx="858600" cy="2246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20"/>
                                      <w:sz w:val="21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管理者代表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22840" y="594360"/>
                                <a:ext cx="0" cy="247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862200"/>
                                <a:ext cx="5979960" cy="30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20"/>
                                      <w:sz w:val="21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各部门质量管理负责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22840" y="198000"/>
                                <a:ext cx="0" cy="19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5520" y="1386720"/>
                              <a:ext cx="5942160" cy="1144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56880" y="0"/>
                                <a:ext cx="227880" cy="109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质量管理部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Times New Roman" w:hAnsi="Times New Roman" w:cs="Times New Roman" w:eastAsia="Times New Roman"/>
                                      <w:color w:val="000000"/>
                                      <w:lang w:val="en-US" w:bidi="ar-SA" w:eastAsia="en-US"/>
                                    </w:rPr>
                                    <w:t>业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1280" y="0"/>
                                <a:ext cx="227880" cy="109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机工车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43320" y="0"/>
                                <a:ext cx="227160" cy="109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准备车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0"/>
                                <a:ext cx="227160" cy="109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市场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3880" y="0"/>
                                <a:ext cx="227880" cy="109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生产管理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9680"/>
                                <a:ext cx="227880" cy="109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公司办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14280" y="0"/>
                                <a:ext cx="227880" cy="109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底工车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5200" y="0"/>
                                <a:ext cx="227880" cy="109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供应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14800" y="0"/>
                                <a:ext cx="227160" cy="109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下料车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5720" y="0"/>
                                <a:ext cx="227160" cy="109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财务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3680" y="0"/>
                                <a:ext cx="227880" cy="109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信息中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2200" y="0"/>
                                <a:ext cx="227880" cy="109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技术开发部场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9640" y="1188720"/>
                            <a:ext cx="571500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368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500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9" style="position:absolute;margin-left:-18pt;margin-top:23.4pt;width:473.05pt;height:199.35pt" coordorigin="-360,468" coordsize="9461,3987">
                <v:group id="shape_0" alt="组合 33" style="position:absolute;left:-360;top:468;width:9461;height:3987">
                  <v:group id="shape_0" alt="组合 32" style="position:absolute;left:-360;top:468;width:9417;height:184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f" style="position:absolute;left:3523;top:468;width:1327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总经理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  <v:shape id="shape_0" stroked="t" o:allowincell="f" style="position:absolute;left:3523;top:1092;width:1351;height:3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管理者代表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  <v:line id="shape_0" from="4243,1404" to="4243,1793" ID="Line 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-360;top:1826;width:9416;height:4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各部门质量管理负责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243,780" to="4243,1082" ID="Line 2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组合 31" style="position:absolute;left:-257;top:2652;width:9358;height:1802">
                    <v:shape id="shape_0" fillcolor="white" stroked="t" o:allowincell="f" style="position:absolute;left:5502;top:2652;width:358;height:17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质量管理部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cs="Times New Roman" w:eastAsia="Times New Roman"/>
                                <w:color w:val="000000"/>
                                <w:lang w:val="en-US" w:bidi="ar-SA" w:eastAsia="en-US"/>
                              </w:rPr>
                              <w:t>业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942;top:2652;width:358;height:17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机工车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843;top:2652;width:357;height:17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准备车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3;top:2652;width:357;height:17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市场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702;top:2652;width:358;height:17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生产管理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257;top:2730;width:358;height:17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司办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742;top:2652;width:358;height:17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底工车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02;top:2652;width:358;height:17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供应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223;top:2652;width:357;height:17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下料车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83;top:2652;width:357;height:17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财务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82;top:2652;width:358;height:17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信息中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802;top:2652;width:358;height:17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技术开发部场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alt="组合 48" style="position:absolute;left:-77;top:2340;width:8999;height:389">
                  <v:line id="shape_0" from="-77,2340" to="-77,2729" ID="直线 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63,2340" to="1363,2651" ID="直线 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3,2340" to="643,2651" ID="直线 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63,2340" to="2263,2651" ID="直线 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83,2340" to="2983,2651" ID="直线 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83,2340" to="3883,2651" ID="直线 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83,2340" to="4783,2651" ID="直线 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83,2340" to="5683,2651" ID="直线 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3,2340" to="6403,2651" ID="直线 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23,2340" to="7123,2651" ID="直线 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23,2340" to="8023,2651" ID="直线 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23,2340" to="8923,2651" ID="直线 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-18pt,7.8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质量体系建设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双凤人认为，产品质量是通过设计、采购、制造和售后服务等一系列的环节实现的，无论哪个环节出现问题都可能影响产品质量，因此，我们严格按照</w:t>
      </w:r>
      <w:r>
        <w:rPr>
          <w:sz w:val="28"/>
          <w:szCs w:val="28"/>
        </w:rPr>
        <w:t>ISO9001</w:t>
      </w:r>
      <w:r>
        <w:rPr>
          <w:sz w:val="28"/>
          <w:szCs w:val="28"/>
        </w:rPr>
        <w:t>国际标准要求，建立了从产品设计开发到售后服务全过程运行有效的质量保证体系，实施对产品生产的全员、全过程的严格监控。编写质量手册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，程序文件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个，管理性文件</w:t>
      </w:r>
      <w:r>
        <w:rPr>
          <w:sz w:val="28"/>
          <w:szCs w:val="28"/>
        </w:rPr>
        <w:t>23</w:t>
      </w:r>
      <w:r>
        <w:rPr>
          <w:sz w:val="28"/>
          <w:szCs w:val="28"/>
        </w:rPr>
        <w:t>个，外来文件</w:t>
      </w:r>
      <w:r>
        <w:rPr>
          <w:sz w:val="28"/>
          <w:szCs w:val="28"/>
        </w:rPr>
        <w:t>39</w:t>
      </w:r>
      <w:r>
        <w:rPr>
          <w:sz w:val="28"/>
          <w:szCs w:val="28"/>
        </w:rPr>
        <w:t>个，质量记录</w:t>
      </w:r>
      <w:r>
        <w:rPr>
          <w:sz w:val="28"/>
          <w:szCs w:val="28"/>
        </w:rPr>
        <w:t>120</w:t>
      </w:r>
      <w:r>
        <w:rPr>
          <w:sz w:val="28"/>
          <w:szCs w:val="28"/>
        </w:rPr>
        <w:t>个，技术标准</w:t>
      </w:r>
      <w:r>
        <w:rPr>
          <w:sz w:val="28"/>
          <w:szCs w:val="28"/>
        </w:rPr>
        <w:t>140</w:t>
      </w:r>
      <w:r>
        <w:rPr>
          <w:sz w:val="28"/>
          <w:szCs w:val="28"/>
        </w:rPr>
        <w:t>个。并通过了</w:t>
      </w:r>
      <w:r>
        <w:rPr>
          <w:sz w:val="28"/>
          <w:szCs w:val="28"/>
        </w:rPr>
        <w:t>ISO9001</w:t>
      </w:r>
      <w:r>
        <w:rPr>
          <w:sz w:val="28"/>
          <w:szCs w:val="28"/>
        </w:rPr>
        <w:t>质量管理体系认证审核和计量检测体系确认。为确保所建立体系的有效运行，公司成立了专门的审核组，按体系要求对质量体系覆盖的全过程进行考核。正是有了这种对产品质量的超严管理和近乎苛刻的要求，才保证了质量体系健康有效的运行，才保证了双凤品牌在竞争日益激烈的今天独立潮头而长盛不衰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有力的内部质量体系审核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公司按</w:t>
      </w:r>
      <w:r>
        <w:rPr>
          <w:sz w:val="28"/>
          <w:szCs w:val="28"/>
        </w:rPr>
        <w:t>ISO9001</w:t>
      </w:r>
      <w:r>
        <w:rPr>
          <w:sz w:val="28"/>
          <w:szCs w:val="28"/>
        </w:rPr>
        <w:t>标准建立起来的质量体系，在运行过程中难免会遇到各种各样的问题，往往一些问题又是相互牵连的，平时的监督抽查只能暂时解决局部的问题，不能真正从根本上解决问题。要想从根本上解决问题、从整体上把握质量管理体系运行情况，就要不定期地进行集中式的全面审核。为了达到审核的效果，对每次审核都进行了精心策划，提前一周下发审核计划。为了使各部门更系统地了解审核情况，尽早了解质量体系在本部门运行中存在的不足，及时编制下发质量体系审核报告和不符合报告，对发现的每个不符合项都由责任部门逐一进行原因分析，制定纠正措施，并对纠正措施的实施效果逐一进行跟踪验证，使整个审核工作形成了一个闭环，有效促进了公司质量管理水平的提高。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有效的管理评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解决质量管理体系运行过程中存在的带有普遍性的、比较难解决的问题，若这些问题长久得不到解决，就会严重影响质量体系的运行效果。公司根据实际情况由总经理组织开展管理评审，每次管理评审各部门均要提出提案，对提出的每项提案总经理都进行了一一答复，对管理评审形成的决议，逐项制定纠正措施计划，并对纠正措施计划的可行性严格把关，对措施计划的完成情况逐项跟踪验证，对措施计划的完成效果进行考核，对不能达到预期效果的措施计划，由责任部门重新制定，并给予责任人一定的处罚，作为年终考核的依据。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严格的日常监督抽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保证质量体系的正常运行，仅靠集中式的全面内部审核是不够的，还需平时不断的进行监督抽查，以便及时发现质量体系在运行过程中存在的问题，及早采取纠正预防措施，把问题消灭在萌芽状态。在产品制造过程中，各道环节始终坚持“上工序服务下工序，下工序监督上工序，不合格产品不准流入下道工序”，并在每个工序中实行了四级检验制度，即操作工自检、质检员专检、车间主任巡检、专职质检员抽检等方式进行质量监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质量诚信建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质量诚信管理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公司在产品的研发、生产、销售、售后服务等全过程中，重视诚信管理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，“双凤”商标被国家工商行政管理总局商标局认定为中国驰名商标、“双凤皮鞋”多次被中国皮革协会授予“中国真皮鞋王”称号；双凤公司为</w:t>
      </w:r>
      <w:r>
        <w:rPr>
          <w:sz w:val="28"/>
          <w:szCs w:val="28"/>
        </w:rPr>
        <w:t>GB/T22756-2017</w:t>
      </w:r>
      <w:r>
        <w:rPr>
          <w:sz w:val="28"/>
          <w:szCs w:val="28"/>
        </w:rPr>
        <w:t>《皮凉鞋》的起草单位、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，双凤公司荣获“河南省标准化良好行为企业”、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，双凤皮鞋被河南省皮革行业协会授予“河南领先名鞋”、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，双凤公司荣获“郑州市市长质量奖”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19"/>
        <w:rPr>
          <w:sz w:val="28"/>
          <w:szCs w:val="28"/>
        </w:rPr>
      </w:pPr>
      <w:r>
        <w:rPr>
          <w:sz w:val="28"/>
          <w:szCs w:val="28"/>
        </w:rPr>
        <w:t>公司保证按照</w:t>
      </w:r>
      <w:r>
        <w:rPr>
          <w:sz w:val="28"/>
          <w:szCs w:val="28"/>
        </w:rPr>
        <w:t>QB/T1002-2015</w:t>
      </w:r>
      <w:r>
        <w:rPr>
          <w:sz w:val="28"/>
          <w:szCs w:val="28"/>
        </w:rPr>
        <w:t>《皮鞋》、</w:t>
      </w:r>
      <w:r>
        <w:rPr>
          <w:sz w:val="28"/>
          <w:szCs w:val="28"/>
        </w:rPr>
        <w:t>GB/T22756-2017</w:t>
      </w:r>
      <w:r>
        <w:rPr>
          <w:sz w:val="28"/>
          <w:szCs w:val="28"/>
        </w:rPr>
        <w:t>《皮凉鞋》标准及合同要求及时向顾客提供满意的产品和服务，对产品的质量问题按高于“河南省皮鞋三包”规定的要求，限时做出处理，最大限度地使顾客满意。</w:t>
      </w:r>
    </w:p>
    <w:p>
      <w:pPr>
        <w:pStyle w:val="Normal"/>
        <w:ind w:firstLine="719"/>
        <w:rPr>
          <w:sz w:val="28"/>
          <w:szCs w:val="28"/>
        </w:rPr>
      </w:pPr>
      <w:r>
        <w:rPr>
          <w:sz w:val="28"/>
          <w:szCs w:val="28"/>
        </w:rPr>
        <w:t>双凤鞋业向所有顾客承诺，产品保修期限为购买之日起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月（以发票日期为准）。开通了服务热线：</w:t>
      </w:r>
      <w:r>
        <w:rPr>
          <w:sz w:val="28"/>
          <w:szCs w:val="28"/>
        </w:rPr>
        <w:t>15303828077</w:t>
      </w:r>
      <w:r>
        <w:rPr>
          <w:sz w:val="28"/>
          <w:szCs w:val="28"/>
        </w:rPr>
        <w:t>，接到顾客投诉第一时间给予满意的答复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高层领导通过建立动态的沟通管理机制，对内拓宽自上而下与自下而上的沟通渠道，对外加强与顾客、供应商、合作伙伴及公众间的多向沟通，建立多渠道、全方位的沟通方式，大力宣传双凤鞋业的使命、愿景、核心价值观、发展方向和绩效目标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19"/>
        <w:rPr>
          <w:sz w:val="28"/>
          <w:szCs w:val="28"/>
        </w:rPr>
      </w:pPr>
      <w:r>
        <w:rPr>
          <w:sz w:val="28"/>
          <w:szCs w:val="28"/>
        </w:rPr>
        <w:t>高层领导通过自上而下的沟通，向全体员工广泛宣传质量诚信建设、以及公司发展方向等。具体方式有：召开总结动员大会、举行目标责任书签订仪式、开展全面质量提升活动、发布文件，通过“质量能手”、“技术标兵”、“三八红旗手”、“先进工作者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的评选、双凤鞋业网站、公司板报等，进行交流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高层领导通过设立总经理信箱、工厂目视看板、</w:t>
      </w:r>
      <w:r>
        <w:rPr>
          <w:sz w:val="28"/>
          <w:szCs w:val="28"/>
        </w:rPr>
        <w:t>ERP</w:t>
      </w:r>
      <w:r>
        <w:rPr>
          <w:sz w:val="28"/>
          <w:szCs w:val="28"/>
        </w:rPr>
        <w:t>系统、合理化建议和讨论园地等自下而上的沟通渠道，了解员工的思想动态，收集合理化建议，不断改进公司质量管理水平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在与外部沟通方面，公司高层领导通过走访主要客户和供应商、举办联谊座谈会、参加行业展会、定期送阅内部信息等形式，与供应商、客户、合作伙伴以及公众进行交流与沟通，将公司的质量信息、质量意识、发展目标及绩效期望及时传递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质量文化建设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双凤鞋业的质量文化是公司的灵魂，是双凤人的行为准则。高层领导在经营发展过程中，结合公司的行业特点、发展历程、内外部环境，遵循科学发展、关注未来、以人为本的原则，不断提炼、总结，形成具有双凤鞋业特色的质量文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5120</wp:posOffset>
                </wp:positionH>
                <wp:positionV relativeFrom="paragraph">
                  <wp:posOffset>99060</wp:posOffset>
                </wp:positionV>
                <wp:extent cx="5774690" cy="2670810"/>
                <wp:effectExtent l="5715" t="5080" r="5080" b="5080"/>
                <wp:wrapNone/>
                <wp:docPr id="3" name="组合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4760" cy="2670840"/>
                          <a:chOff x="0" y="0"/>
                          <a:chExt cx="5774760" cy="267084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1532160" cy="800280"/>
                          </a:xfrm>
                          <a:prstGeom prst="ellipse">
                            <a:avLst/>
                          </a:prstGeom>
                          <a:solidFill>
                            <a:srgbClr val="e6fbc5">
                              <a:alpha val="94000"/>
                            </a:srgbClr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华文中宋" w:hAnsi="华文中宋" w:eastAsia="宋体" w:cs="Times New Roman"/>
                                  <w:color w:val="FF0000"/>
                                  <w:lang w:val="en-US" w:eastAsia="zh-CN" w:bidi="ar-SA"/>
                                </w:rPr>
                                <w:t>宗旨、使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华文中宋" w:hAnsi="华文中宋" w:eastAsia="宋体" w:cs="Times New Roman"/>
                                  <w:color w:val="5422AE"/>
                                  <w:lang w:val="en-US" w:eastAsia="zh-CN" w:bidi="ar-SA"/>
                                </w:rPr>
                                <w:t>(做什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华文中宋" w:hAnsi="华文中宋" w:cs="Times New Roman" w:eastAsia="华文中宋"/>
                                  <w:color w:val="5422AE"/>
                                  <w:lang w:val="en-US" w:eastAsia="zh-CN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华文中宋" w:hAnsi="华文中宋" w:cs="Times New Roman" w:eastAsia="宋体"/>
                                  <w:color w:val="5422AE"/>
                                  <w:lang w:val="en-US" w:eastAsia="zh-CN" w:bidi="ar-SA"/>
                                </w:rPr>
                                <w:t>从事的事未来是什么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160" y="0"/>
                            <a:ext cx="3719160" cy="6933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94000"/>
                            </a:srgbClr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宋体" w:cs="宋体"/>
                                  <w:color w:val="FF0000"/>
                                  <w:lang w:val="zh-CN" w:eastAsia="zh-CN" w:bidi="ar-SA"/>
                                </w:rPr>
                                <w:t>企业宗旨：做鞋人想着穿鞋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" w:cs="宋体"/>
                                  <w:color w:val="008000"/>
                                  <w:lang w:val="zh-CN" w:eastAsia="zh-CN" w:bidi="ar-SA"/>
                                </w:rPr>
                                <w:t>使命：制造中国最健康、舒适、时尚的真皮皮鞋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160" y="1202760"/>
                            <a:ext cx="3718080" cy="4622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94000"/>
                            </a:srgbClr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宋体" w:cs="宋体"/>
                                  <w:color w:val="FF0000"/>
                                  <w:lang w:val="zh-CN" w:eastAsia="zh-CN" w:bidi="ar-SA"/>
                                </w:rPr>
                                <w:t>创百年品牌，建长青基业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042280"/>
                            <a:ext cx="3718080" cy="5943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94000"/>
                            </a:srgbClr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华文隶书" w:hAnsi="华文隶书" w:eastAsia="宋体" w:cs="Times New Roman"/>
                                  <w:color w:val="FF0000"/>
                                  <w:lang w:val="en-US" w:eastAsia="zh-CN" w:bidi="ar-SA"/>
                                </w:rPr>
                                <w:t>诚信  务实  持续改进和快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20" y="1125360"/>
                            <a:ext cx="1367280" cy="742320"/>
                          </a:xfrm>
                          <a:prstGeom prst="ellipse">
                            <a:avLst/>
                          </a:prstGeom>
                          <a:solidFill>
                            <a:srgbClr val="e6fbc5">
                              <a:alpha val="94000"/>
                            </a:srgbClr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华文中宋" w:hAnsi="华文中宋" w:eastAsia="宋体" w:cs="Times New Roman"/>
                                  <w:color w:val="FF0000"/>
                                  <w:lang w:val="en-US" w:eastAsia="zh-CN" w:bidi="ar-SA"/>
                                </w:rPr>
                                <w:t>企业愿景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华文中宋" w:hAnsi="华文中宋" w:eastAsia="宋体" w:cs="Times New Roman"/>
                                  <w:color w:val="5422AE"/>
                                  <w:lang w:val="en-US" w:eastAsia="zh-CN" w:bidi="ar-SA"/>
                                </w:rPr>
                                <w:t>(企业要成为什么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5440" y="1508760"/>
                            <a:ext cx="52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339280"/>
                            <a:ext cx="34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2320"/>
                            <a:ext cx="1665720" cy="578520"/>
                          </a:xfrm>
                          <a:prstGeom prst="ellipse">
                            <a:avLst/>
                          </a:prstGeom>
                          <a:solidFill>
                            <a:srgbClr val="e6fbc5">
                              <a:alpha val="94000"/>
                            </a:srgbClr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宋体" w:cs="Times New Roman"/>
                                  <w:color w:val="FF0000"/>
                                  <w:lang w:val="en-US" w:eastAsia="zh-CN" w:bidi="ar-SA"/>
                                </w:rPr>
                                <w:t>核心价值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" w:cs="Times New Roman" w:ascii="华文中宋" w:hAnsi="华文中宋"/>
                                  <w:color w:val="5422AE"/>
                                  <w:lang w:val="en-US" w:eastAsia="zh-CN" w:bidi="ar-SA"/>
                                </w:rPr>
                                <w:t>(企业经营理念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882080"/>
                            <a:ext cx="124920" cy="212040"/>
                          </a:xfrm>
                          <a:prstGeom prst="upArrow">
                            <a:avLst>
                              <a:gd name="adj1" fmla="val 50000"/>
                              <a:gd name="adj2" fmla="val 56266"/>
                            </a:avLst>
                          </a:prstGeom>
                          <a:solidFill>
                            <a:srgbClr val="e6fbc5">
                              <a:alpha val="94000"/>
                            </a:srgbClr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92360"/>
                            <a:ext cx="124920" cy="270000"/>
                          </a:xfrm>
                          <a:prstGeom prst="upArrow">
                            <a:avLst>
                              <a:gd name="adj1" fmla="val 50000"/>
                              <a:gd name="adj2" fmla="val 56296"/>
                            </a:avLst>
                          </a:prstGeom>
                          <a:solidFill>
                            <a:srgbClr val="e6fbc5">
                              <a:alpha val="94000"/>
                            </a:srgbClr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96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-25.6pt;margin-top:7.8pt;width:454.7pt;height:210.3pt" coordorigin="-512,156" coordsize="9094,4206">
                <v:oval id="shape_0" ID="Oval 5" fillcolor="#e6fbc5" stroked="t" o:allowincell="f" style="position:absolute;left:-332;top:156;width:2412;height:125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华文中宋" w:hAnsi="华文中宋" w:eastAsia="宋体" w:cs="Times New Roman"/>
                            <w:color w:val="FF0000"/>
                            <w:lang w:val="en-US" w:eastAsia="zh-CN" w:bidi="ar-SA"/>
                          </w:rPr>
                          <w:t>宗旨、使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华文中宋" w:hAnsi="华文中宋" w:eastAsia="宋体" w:cs="Times New Roman"/>
                            <w:color w:val="5422AE"/>
                            <w:lang w:val="en-US" w:eastAsia="zh-CN" w:bidi="ar-SA"/>
                          </w:rPr>
                          <w:t>(做什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华文中宋" w:hAnsi="华文中宋" w:cs="Times New Roman" w:eastAsia="华文中宋"/>
                            <w:color w:val="5422AE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华文中宋" w:hAnsi="华文中宋" w:cs="Times New Roman" w:eastAsia="宋体"/>
                            <w:color w:val="5422AE"/>
                            <w:lang w:val="en-US" w:eastAsia="zh-CN" w:bidi="ar-SA"/>
                          </w:rPr>
                          <w:t>从事的事未来是什么)</w:t>
                        </w:r>
                      </w:p>
                    </w:txbxContent>
                  </v:textbox>
                  <v:fill o:detectmouseclick="t" type="solid" color2="#19043a" opacity="0.93"/>
                  <v:stroke color="red" weight="9360" joinstyle="miter" endcap="flat"/>
                  <w10:wrap type="none"/>
                </v:oval>
                <v:shape id="shape_0" fillcolor="white" stroked="t" o:allowincell="f" style="position:absolute;left:2652;top:156;width:5856;height:10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宋体" w:cs="宋体"/>
                            <w:color w:val="FF0000"/>
                            <w:lang w:val="zh-CN" w:eastAsia="zh-CN" w:bidi="ar-SA"/>
                          </w:rPr>
                          <w:t>企业宗旨：做鞋人想着穿鞋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" w:cs="宋体"/>
                            <w:color w:val="008000"/>
                            <w:lang w:val="zh-CN" w:eastAsia="zh-CN" w:bidi="ar-SA"/>
                          </w:rPr>
                          <w:t>使命：制造中国最健康、舒适、时尚的真皮皮鞋。</w:t>
                        </w:r>
                      </w:p>
                    </w:txbxContent>
                  </v:textbox>
                  <v:fill o:detectmouseclick="t" type="solid" color2="black" opacity="0.93"/>
                  <v:stroke color="red" weight="9360" joinstyle="miter" endcap="flat"/>
                  <w10:wrap type="none"/>
                </v:shape>
                <v:shape id="shape_0" fillcolor="white" stroked="t" o:allowincell="f" style="position:absolute;left:2652;top:2050;width:5854;height:7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宋体" w:cs="宋体"/>
                            <w:color w:val="FF0000"/>
                            <w:lang w:val="zh-CN" w:eastAsia="zh-CN" w:bidi="ar-SA"/>
                          </w:rPr>
                          <w:t>创百年品牌，建长青基业。</w:t>
                        </w:r>
                      </w:p>
                    </w:txbxContent>
                  </v:textbox>
                  <v:fill o:detectmouseclick="t" type="solid" color2="black" opacity="0.93"/>
                  <v:stroke color="red" weight="9360" joinstyle="miter" endcap="flat"/>
                  <w10:wrap type="none"/>
                </v:shape>
                <v:shape id="shape_0" fillcolor="white" stroked="t" o:allowincell="f" style="position:absolute;left:2727;top:3372;width:5854;height:93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华文隶书" w:hAnsi="华文隶书" w:eastAsia="宋体" w:cs="Times New Roman"/>
                            <w:color w:val="FF0000"/>
                            <w:lang w:val="en-US" w:eastAsia="zh-CN" w:bidi="ar-SA"/>
                          </w:rPr>
                          <w:t>诚信  务实  持续改进和快</w:t>
                        </w:r>
                      </w:p>
                    </w:txbxContent>
                  </v:textbox>
                  <v:fill o:detectmouseclick="t" type="solid" color2="black" opacity="0.93"/>
                  <v:stroke color="red" weight="9360" joinstyle="miter" endcap="flat"/>
                  <w10:wrap type="none"/>
                </v:shape>
                <v:oval id="shape_0" ID="Oval 11" fillcolor="#e6fbc5" stroked="t" o:allowincell="f" style="position:absolute;left:-287;top:1928;width:2152;height:116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华文中宋" w:hAnsi="华文中宋" w:eastAsia="宋体" w:cs="Times New Roman"/>
                            <w:color w:val="FF0000"/>
                            <w:lang w:val="en-US" w:eastAsia="zh-CN" w:bidi="ar-SA"/>
                          </w:rPr>
                          <w:t>企业愿景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华文中宋" w:hAnsi="华文中宋" w:eastAsia="宋体" w:cs="Times New Roman"/>
                            <w:color w:val="5422AE"/>
                            <w:lang w:val="en-US" w:eastAsia="zh-CN" w:bidi="ar-SA"/>
                          </w:rPr>
                          <w:t>(企业要成为什么)</w:t>
                        </w:r>
                      </w:p>
                    </w:txbxContent>
                  </v:textbox>
                  <v:fill o:detectmouseclick="t" type="solid" color2="#19043a" opacity="0.93"/>
                  <v:stroke color="red" weight="9360" joinstyle="miter" endcap="flat"/>
                  <w10:wrap type="none"/>
                </v:oval>
                <v:line id="shape_0" from="1843,2532" to="2663,2532" ID="Line 1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188,3840" to="2734,3840" ID="Line 1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oval id="shape_0" ID="Oval 16" fillcolor="#e6fbc5" stroked="t" o:allowincell="f" style="position:absolute;left:-512;top:3451;width:2622;height:91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宋体" w:cs="Times New Roman"/>
                            <w:color w:val="FF0000"/>
                            <w:lang w:val="en-US" w:eastAsia="zh-CN" w:bidi="ar-SA"/>
                          </w:rPr>
                          <w:t>核心价值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" w:cs="Times New Roman" w:ascii="华文中宋" w:hAnsi="华文中宋"/>
                            <w:color w:val="5422AE"/>
                            <w:lang w:val="en-US" w:eastAsia="zh-CN" w:bidi="ar-SA"/>
                          </w:rPr>
                          <w:t>(企业经营理念)</w:t>
                        </w:r>
                      </w:p>
                    </w:txbxContent>
                  </v:textbox>
                  <v:fill o:detectmouseclick="t" type="solid" color2="#19043a" opacity="0.93"/>
                  <v:stroke color="red" weight="9360" joinstyle="miter" endcap="flat"/>
                  <w10:wrap type="none"/>
                </v:oval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ID="AutoShape 18" fillcolor="#e6fbc5" stroked="t" o:allowincell="f" style="position:absolute;left:568;top:3120;width:196;height:333;mso-wrap-style:none;v-text-anchor:middle" type="_x0000_t6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9043a" opacity="0.93"/>
                  <v:stroke color="red" weight="9360" joinstyle="miter" endcap="flat"/>
                  <w10:wrap type="none"/>
                </v:shape>
                <v:shape id="shape_0" ID="AutoShape 19" fillcolor="#e6fbc5" stroked="t" o:allowincell="f" style="position:absolute;left:568;top:1404;width:196;height:424;mso-wrap-style:none;v-text-anchor:middle" type="_x0000_t6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9043a" opacity="0.93"/>
                  <v:stroke color="red" weight="9360" joinstyle="miter" endcap="flat"/>
                  <w10:wrap type="none"/>
                </v:shape>
                <v:line id="shape_0" from="2188,780" to="2727,780" ID="Line 1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企业质量基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产品质量标准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双凤鞋业重视标准化管理工作，培训高端标准化管理人才，其中总经理是标委会委员，公司拥专业的标准化工程师，公司引用了</w:t>
      </w:r>
      <w:r>
        <w:rPr>
          <w:sz w:val="28"/>
          <w:szCs w:val="28"/>
        </w:rPr>
        <w:t>30</w:t>
      </w:r>
      <w:r>
        <w:rPr>
          <w:sz w:val="28"/>
          <w:szCs w:val="28"/>
        </w:rPr>
        <w:t>多个国家标准，行业标准覆盖率达</w:t>
      </w:r>
      <w:r>
        <w:rPr>
          <w:sz w:val="28"/>
          <w:szCs w:val="28"/>
        </w:rPr>
        <w:t>95%</w:t>
      </w:r>
      <w:r>
        <w:rPr>
          <w:sz w:val="28"/>
          <w:szCs w:val="28"/>
        </w:rPr>
        <w:t>以上。公司制定了</w:t>
      </w:r>
      <w:r>
        <w:rPr>
          <w:sz w:val="28"/>
          <w:szCs w:val="28"/>
        </w:rPr>
        <w:t>326</w:t>
      </w:r>
      <w:r>
        <w:rPr>
          <w:sz w:val="28"/>
          <w:szCs w:val="28"/>
        </w:rPr>
        <w:t>个企业标准，涉及到设计、计量、安全、生产、检验、服务等等各个方面。公司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被河南省质量技术监督局评定为</w:t>
      </w:r>
      <w:r>
        <w:rPr>
          <w:sz w:val="28"/>
          <w:szCs w:val="28"/>
        </w:rPr>
        <w:t>AAA</w:t>
      </w:r>
      <w:r>
        <w:rPr>
          <w:sz w:val="28"/>
          <w:szCs w:val="28"/>
        </w:rPr>
        <w:t>级标准化行为良好企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企业计量水平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质量是企业发展的核心，计量是质量的保证”，计量工作是企业综合性最重要的技术基础工作，无论从原材料进厂、过程检验还是产品出厂检验等每个环节都离不开计量工作。企业完善计量检测体系使计量工作真正进入了法制化、规范化、科学化的科学管理轨道，是企业管理现代化，科学化的重要标志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随着公司的发展，管理的完善，作为质量保证的计量检测体系也走出了一个自我建立、自我完善、自我巩固、自我控制、自我提高、自我发展的道路，不断把计量工作引向深入。公司通过了郑州市质量技术监督局计量检测体系确认，我公司计量检测体系工作一直处于有效运行状态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通过加强对检测数据的管理，为企业产品质量统计、分析提出了可靠依据，对企业查找质量问题，采取纠正预防措施，为产品质量充分不断提高发挥了重要作用。几年来，双凤鞋业公司在测量装备的建设方面投资很大，公司成立了计量室，培训了专兼职计量员，从而大大提高了测量设备地准确率和完好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企业检验能力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公司试验检测中心始建于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，建筑面积</w:t>
      </w:r>
      <w:r>
        <w:rPr>
          <w:sz w:val="28"/>
          <w:szCs w:val="28"/>
        </w:rPr>
        <w:t>50</w:t>
      </w:r>
      <w:r>
        <w:rPr>
          <w:sz w:val="28"/>
          <w:szCs w:val="28"/>
        </w:rPr>
        <w:t>平方米，现有检人员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（公司检验员共</w:t>
      </w:r>
      <w:r>
        <w:rPr>
          <w:sz w:val="28"/>
          <w:szCs w:val="28"/>
        </w:rPr>
        <w:t>22</w:t>
      </w:r>
      <w:r>
        <w:rPr>
          <w:sz w:val="28"/>
          <w:szCs w:val="28"/>
        </w:rPr>
        <w:t>人，其中检验中心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），各种仪器设备</w:t>
      </w:r>
      <w:r>
        <w:rPr>
          <w:sz w:val="28"/>
          <w:szCs w:val="28"/>
        </w:rPr>
        <w:t>11</w:t>
      </w:r>
      <w:r>
        <w:rPr>
          <w:sz w:val="28"/>
          <w:szCs w:val="28"/>
        </w:rPr>
        <w:t>台（套），是河南省第一家有皮鞋全项检测能力的企业。主要承担企业所购原材料检验和产成品的出厂检验工作。试验检验中心的设施及设备保障了产品质量的安全稳定，确保出厂产品合格率为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209550</wp:posOffset>
                </wp:positionV>
                <wp:extent cx="205740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color w:val="3366FF"/>
                              </w:rPr>
                              <w:t>郑州市双凤鞋业试验检验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.4pt;mso-wrap-distance-left:9.05pt;mso-wrap-distance-right:9.05pt;mso-wrap-distance-top:0pt;mso-wrap-distance-bottom:0pt;margin-top:16.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66FF"/>
                        </w:rPr>
                      </w:pPr>
                      <w:r>
                        <w:rPr>
                          <w:b/>
                          <w:color w:val="3366FF"/>
                        </w:rPr>
                        <w:t>郑州市双凤鞋业试验检验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198120</wp:posOffset>
            </wp:positionV>
            <wp:extent cx="5143500" cy="2872740"/>
            <wp:effectExtent l="0" t="0" r="0" b="0"/>
            <wp:wrapNone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质量认证认可情况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公司重视管理体系建设，先后通过</w:t>
      </w:r>
      <w:r>
        <w:rPr>
          <w:sz w:val="28"/>
          <w:szCs w:val="28"/>
        </w:rPr>
        <w:t>ISO9001</w:t>
      </w:r>
      <w:r>
        <w:rPr>
          <w:sz w:val="28"/>
          <w:szCs w:val="28"/>
        </w:rPr>
        <w:t>质量体系、计量检测体系的认证和确认，并每年按要求进行内审、管理评审和外审，确保体系的正常有效运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产品质量责任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公司编制了《实物质量考核制度》和《体系运行考核制度》，明确责任，确保质量问题的预防和处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产品质量承诺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为履行企业责任，推动质量兴市战略的实施，郑州市双凤鞋业有限公司向社会郑重承诺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围绕质量加快技术创新，提升品牌形象。应用新技术、新工艺、新材料，研发具有核心竞争力、自主知识产权和高附加值的新产品，树立“质量第一”的品牌形象和质量信誉，真正做到创新提升质量，名牌引领发展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加强过程质量管理，提升质量安全水平。建立、健全从产品研发、设计、采购、生产、服务全过程的质量管理，确保质量安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加强卓越绩效实施，提升企业整体素质。坚持卓越绩效核心价值观，通过战略规划、持续改进、社会责任和全过程的质量管理等先进手段和方法，建立质量管理长效机制，不断提升企业综合素质和竞争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服务是质量的延伸。在售后服务上公司提出了“宁让企业吃亏，也要让消费者满意”的服务理念，做好售后服务，让消费者满意。在售后服务的内容和有些条款上高于《河南省皮鞋三包暂行规定》的要求，以实现顾客满意为宗旨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总之，双凤人会牢记社会责任，坚持质量第一，追求卓越绩效、崇尚自主创新，恪守诚信经营，立足以质取胜，推动中原崛起做出新贡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产品招回情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公司在《缺陷产品召回制度》中，明确规定了已提供给顾客缺陷产品的控制办法，即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该制度所述的缺陷产品是指：某产品在市场上售出后出现同一质量问题的数量，已达售出数的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，（或已能明显判断出该类缺陷产品售出后会造成不良影响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考核第一条的时间期限为该产品上市后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质量管理部应召集生产管理和技术开发部门对缺陷进行评审，找出产生缺陷的原因，并提出意见，属个人原因造成的，依照“目标责任考核办法”的有关规定处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市场部在接到通知书之日起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工作日内将暂未售出的鞋全部收回退回公司成品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对已售出的鞋，凡在“三包”期间内出现质量问题的按下列两种办法处理。</w:t>
      </w:r>
    </w:p>
    <w:p>
      <w:pPr>
        <w:pStyle w:val="Normal"/>
        <w:ind w:firstLine="358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全额退款给顾客，收回缺陷产品。</w:t>
      </w:r>
    </w:p>
    <w:p>
      <w:pPr>
        <w:pStyle w:val="Normal"/>
        <w:ind w:firstLine="358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顾客愿意换其他产品的，可实行多退少补的原则不实行折旧，缺陷产品的价格以发票价为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三包责任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公司对产品的质量问题按高于“河南省皮鞋三包”规定的要求，限时做出处理，最大限度地使顾客满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皮鞋自销售之日起，凭发票保质期为三个月，半年内出现开胶、开线可免费维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皮鞋自销售之日起七日内出现质量问题，可以退货。退货时，应当按发票价格一次退清鞋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在三包有效期限内，出现以下质量问题，应免费给予调换，但必须持有本次购鞋发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因皮鞋质量问题造成断底、断帮、断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鞋内钉头漏出及泛硝、开胶、脱皮、掉色、开线及其它因质量原因造成损坏问题之一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大小不配对，颜色不一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在三包有效期内，连续维修两次，仍出现质量问题，顾客凭发票和修理记录，可以给予调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在三包期限内，符合换货条件，但公司没有相同型号的产品，顾客不愿调换其它鞋款而要求退货的，应给予退货。有相同型号的产品，顾客不愿调换而要求退货的，应当给予退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属下列情况之一者，不实行三包，但可以实行收费修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在购买时已经注明为处理品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因穿着、维护、保管、保养不当等人为因素造成损坏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无三包凭证或购物发票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顾客自行修理或拆动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质量奖励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公司重视质量管理，已成为行业标杆和地方典范，企业和产品先后荣获“国家免检产品”、“中国驰名商标”、“中国真皮鞋王”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河南省企业技术中心”、“河南省名牌产品”“河南省著名商标”、“河南省</w:t>
      </w:r>
      <w:r>
        <w:rPr>
          <w:sz w:val="28"/>
          <w:szCs w:val="28"/>
        </w:rPr>
        <w:t>AAA</w:t>
      </w:r>
      <w:r>
        <w:rPr>
          <w:sz w:val="28"/>
          <w:szCs w:val="28"/>
        </w:rPr>
        <w:t>级标准化良好行为企业”、“河南省安全生产标准化企业”、“河南省诚信民营企业”、“河南省信用建设示范单位”、“河南省科技创新型企业”、“郑州市市长质量奖”等多项荣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质量风险管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质量投诉管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司编制了《产品质量投诉管理办法》，对客户、市场业务人员对产品质量的投诉的处理流程进行规划，明确责任人根据投诉内容进行调查落实、追责、改进。以确保产品质量投诉及时妥善处理，提升公司产品质量和顾客满意程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质量风险监测和应急管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司编制了《产品质量预警管理程序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对采购的原材料、公司在制品、市场产品的质量预警和应急进行处置。相关部门根据产品异常质量信息，对产品质量进行预警，预测该种产品是否存在质量隐患以及可能对产品质量造成的影响，尽早将质量隐患消灭在公司内部，防止有隐患的产品流入市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结束语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郑州市双凤鞋业有限公司作为中小企业，取得目前骄人的成绩，与推行诚信管理，勇于承担诚信责任是分不开的，在以后的</w:t>
      </w:r>
      <w:bookmarkStart w:id="0" w:name="_GoBack"/>
      <w:bookmarkEnd w:id="0"/>
      <w:r>
        <w:rPr>
          <w:sz w:val="28"/>
          <w:szCs w:val="28"/>
        </w:rPr>
        <w:t>公司运营中，双凤鞋业公司全体员工将一如既往的打造诚信管理体系，围绕产品质量、品牌提升、社会责任做出努力，为河南中原经济区的发展、提升河南形象做出应有的贡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Arial">
    <w:charset w:val="00"/>
    <w:family w:val="swiss"/>
    <w:pitch w:val="default"/>
  </w:font>
  <w:font w:name="华文隶书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郑州市双凤鞋业有限公司质量信用报告正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kern w:val="2"/>
      <w:sz w:val="21"/>
      <w:szCs w:val="22"/>
      <w:lang w:bidi="ar-SA"/>
    </w:rPr>
  </w:style>
  <w:style w:type="character" w:styleId="3Char">
    <w:name w:val="正文文本 3 Char"/>
    <w:qFormat/>
    <w:rPr>
      <w:kern w:val="2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rFonts w:eastAsia="Times New Roman"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24:00Z</dcterms:created>
  <dc:creator>USER</dc:creator>
  <dc:description/>
  <dc:language>en-US</dc:language>
  <cp:lastModifiedBy>李鹏</cp:lastModifiedBy>
  <cp:lastPrinted>2014-05-15T08:57:00Z</cp:lastPrinted>
  <dcterms:modified xsi:type="dcterms:W3CDTF">2019-04-15T01:47:57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